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>Dotyczy: ZDP.DT.3.261.4.2021, Przebudowa drogi powiatowej nr 3760W Bonisław - Gozdowo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8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>ZDP.DT.3.261.4.2021, Przebudowa drogi powiatowej nr 3760W Bonisław - Gozdowo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4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06T10:21:58Z</dcterms:modified>
  <cp:revision>8</cp:revision>
  <dc:subject/>
  <dc:title>UMOWA GENERALNA</dc:title>
</cp:coreProperties>
</file>