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ZDP.DT.3.261.12.2021, </w:t>
      </w:r>
      <w:r>
        <w:rPr>
          <w:rStyle w:val="StrongEmphasis"/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" Przebudowa mostu JNI 31001094 w m. Mieszczk w ciągu drogi powiatowej nr 3725W Pawłowo – Mieszczk wraz z drogami dojazdowymi </w:t>
      </w:r>
      <w:r>
        <w:rPr>
          <w:rStyle w:val="StrongEmphasis"/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”    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12.2021, </w:t>
      </w:r>
      <w:r>
        <w:rPr>
          <w:rStyle w:val="StrongEmphasis"/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" Przebudowa mostu JNI 31001094 w m. Mieszczk w ciągu drogi powiatowej nr 3725W Pawłowo – Mieszczk wraz z drogami dojazdowymi </w:t>
      </w:r>
      <w:r>
        <w:rPr>
          <w:rStyle w:val="StrongEmphasis"/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” 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       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8.6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2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6-24T08:51:35Z</dcterms:modified>
  <cp:revision>15</cp:revision>
  <dc:subject/>
  <dc:title>UMOWA GENERALNA</dc:title>
</cp:coreProperties>
</file>