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Dotyczy: ZDP.DT.3.261.10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3W Piastowo - Bledzewo”         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10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" Przebudowa drogi powiatowej nr 3733W Piastowo - Bledzewo”         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38.6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0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02T08:28:50Z</dcterms:modified>
  <cp:revision>14</cp:revision>
  <dc:subject/>
  <dc:title>UMOWA GENERALNA</dc:title>
</cp:coreProperties>
</file>