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9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51W Kisielewo – Dziembakowo - Gorzewo gm. Sierpc”  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51W Kisielewo – Dziembakowo - Gorzewo gm. Sierpc”       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9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7:12:14Z</dcterms:modified>
  <cp:revision>13</cp:revision>
  <dc:subject/>
  <dc:title>UMOWA GENERALNA</dc:title>
</cp:coreProperties>
</file>