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 xml:space="preserve">Dotyczy: ZDP.DT.3.261.17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"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eastAsia="pl-PL"/>
        </w:rPr>
        <w:t>Poprawa bezpieczeństwa ruchu drogowego na 9</w:t>
      </w:r>
      <w:bookmarkStart w:id="0" w:name="_Hlk82164008"/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eastAsia="pl-PL"/>
        </w:rPr>
        <w:t xml:space="preserve"> przejściach dla pieszych na drogach powiatowych w miejscowościach: Sierpc, Rościszewo, Szczutowo, Goleszyn, Słupia, Cieślin, Lelice</w:t>
      </w:r>
      <w:bookmarkEnd w:id="0"/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” 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/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OŚWIADCZENIE WYKONAWCÓW WSPÓLNIE UBIEGAJĄCYCH SIĘ O UDZIELENIE ZAMÓWIENIA SKŁADANE NA PODSTAWIE ART., 117 UST. 4 USTAWY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>Składając ofertę w postępowaniu o udzielenie zamówienia pn.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"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eastAsia="pl-PL"/>
        </w:rPr>
        <w:t>Poprawa bezpieczeństwa ruchu drogowego na 9</w:t>
      </w:r>
      <w:bookmarkStart w:id="1" w:name="_Hlk821640081"/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eastAsia="pl-PL"/>
        </w:rPr>
        <w:t xml:space="preserve"> przejściach dla pieszych na drogach powiatowych w miejscowościach: Sierpc, Rościszewo, Szczutowo, Goleszyn, Słupia, Cieślin, Lelice</w:t>
      </w:r>
      <w:bookmarkEnd w:id="1"/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eastAsia="pl-PL"/>
        </w:rPr>
        <w:t xml:space="preserve">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”    </w:t>
      </w:r>
      <w:r>
        <w:rPr>
          <w:rFonts w:eastAsia="Times New Roman" w:cs="Times New Roman"/>
          <w:b/>
          <w:lang w:eastAsia="pl-PL"/>
        </w:rPr>
        <w:t xml:space="preserve"> </w:t>
      </w:r>
      <w:r>
        <w:rPr/>
        <w:t>jako Wykonawcy ubiegający się wspólnie o udzielenie zamówienia, oświadczam, że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y, że realizacja przedmiotu zamówienia, będzie odbywała się zgodnie z powyższą deklaracją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*Konieczność złożenia takiego oświadczenia następuje w przypadku uregulowanym w art. 117 ust. 2 i 3 ustawy tj.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 gdy nie wszyscy wykonawcy wspólnie ubiegający się o zamówienie spełniają warunek dotyczący uprawnień do prowadzenia określonej działalności gospodarczej lub zawodowej, o którym mowa w art. 112 ust. 2 pkt 2 ustawy lub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 gdy nie wszyscy wykonawcy wspólnie ubiegający się o zamówienie spełniają warunek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55" w:right="0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38.6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17.2021</w:t>
      <w:tab/>
      <w:tab/>
      <w:t xml:space="preserve">                                                               Załącznik nr 4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11-05T08:46:57Z</dcterms:modified>
  <cp:revision>15</cp:revision>
  <dc:subject/>
  <dc:title>UMOWA GENERALNA</dc:title>
</cp:coreProperties>
</file>