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5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67W Bożewo- Rempin gm. Mochowo”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67W Bożewo- Rempin gm. Mochowo”   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8.6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5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04T09:33:25Z</dcterms:modified>
  <cp:revision>14</cp:revision>
  <dc:subject/>
  <dc:title>UMOWA GENERALNA</dc:title>
</cp:coreProperties>
</file>