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4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0W Ligowo-Osiek gm. Mochowo”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0W Ligowo- Osiek gm. Mochowo”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38.6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4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05T05:38:00Z</dcterms:modified>
  <cp:revision>14</cp:revision>
  <dc:subject/>
  <dc:title>UMOWA GENERALNA</dc:title>
</cp:coreProperties>
</file>