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8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9W Rościszewo – Jaworowo gm. Rościszewo”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8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47" w:type="dxa"/>
        <w:jc w:val="left"/>
        <w:tblInd w:w="2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299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6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8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7:04:26Z</dcterms:modified>
  <cp:revision>10</cp:revision>
  <dc:subject/>
  <dc:title>UMOWA GENERALNA</dc:title>
</cp:coreProperties>
</file>