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7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</w:t>
      </w:r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eastAsia="pl-PL"/>
        </w:rPr>
        <w:t>Poprawa bezpieczeństwa ruchu drogowego na 9</w:t>
      </w:r>
      <w:bookmarkStart w:id="0" w:name="_Hlk82164008"/>
      <w:r>
        <w:rPr>
          <w:rFonts w:eastAsia="Times New Roman"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eastAsia="pl-PL"/>
        </w:rPr>
        <w:t xml:space="preserve"> przejściach dla pieszych na drogach powiatowych w miejscowościach: Sierpc, Rościszewo, Szczutowo, Goleszyn, Słupia, Cieślin, Lelice</w:t>
      </w:r>
      <w:bookmarkEnd w:id="0"/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”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 ZDP.DT.3.261.17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907" w:type="dxa"/>
        <w:jc w:val="left"/>
        <w:tblInd w:w="20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305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38.6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7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1-05T08:45:53Z</dcterms:modified>
  <cp:revision>14</cp:revision>
  <dc:subject/>
  <dc:title>UMOWA GENERALNA</dc:title>
</cp:coreProperties>
</file>