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Wykonanie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  <w:lang w:eastAsia="pl-PL"/>
        </w:rPr>
        <w:t xml:space="preserve"> 2021/2022, 2022/2023, 2023/2024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”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 ZDP.DT.3.261.16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937" w:type="dxa"/>
        <w:jc w:val="left"/>
        <w:tblInd w:w="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8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8.6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6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26T09:58:02Z</dcterms:modified>
  <cp:revision>16</cp:revision>
  <dc:subject/>
  <dc:title>UMOWA GENERALNA</dc:title>
</cp:coreProperties>
</file>