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15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67 W Bożewo-Rempin gm. Mochowo ”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 ZDP.DT.3.261.15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97" w:type="dxa"/>
        <w:jc w:val="left"/>
        <w:tblInd w:w="2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4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5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6T06:11:46Z</dcterms:modified>
  <cp:revision>13</cp:revision>
  <dc:subject/>
  <dc:title>UMOWA GENERALNA</dc:title>
</cp:coreProperties>
</file>