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2.2021, </w:t>
      </w:r>
      <w:r>
        <w:rPr>
          <w:rStyle w:val="StrongEmphasis"/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" Przebudowa mostu JNI 31001094 w m. Mieszczk w ciągu drogi powiatowej nr 3725W Pawłowo – Mieszczk wraz z drogami dojazdowymi </w:t>
      </w:r>
      <w:r>
        <w:rPr>
          <w:rStyle w:val="StrongEmphasis"/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” 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12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77" w:type="dxa"/>
        <w:jc w:val="left"/>
        <w:tblInd w:w="2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302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8.6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2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24T08:50:07Z</dcterms:modified>
  <cp:revision>13</cp:revision>
  <dc:subject/>
  <dc:title>UMOWA GENERALNA</dc:title>
</cp:coreProperties>
</file>