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Zamawiający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Zarząd Dróg Powiatowych w Sierpcu  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  <w:lang w:eastAsia="pl-PL"/>
        </w:rPr>
        <w:t>Poprawa bezpieczeństwa ruchu drogowego na 9</w:t>
      </w:r>
      <w:bookmarkStart w:id="2" w:name="_Hlk82164008"/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  <w:lang w:eastAsia="pl-PL"/>
        </w:rPr>
        <w:t xml:space="preserve"> przejściach dla pieszych na drogach powiatowych w miejscowościach: Sierpc, Rościszewo, Szczutowo, Goleszyn, Słupia, Cieślin, Lelice</w:t>
      </w:r>
      <w:bookmarkEnd w:id="2"/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  <w:lang w:eastAsia="pl-PL"/>
        </w:rPr>
        <w:t>”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  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3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 Pkt 4,5,7,8 ustawy. </w:t>
      </w:r>
      <w:bookmarkEnd w:id="3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17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>Oświadczam, że w stosunku do następującego/ych podmiotu/tów, udostępniającego/udostępniających na zasoby, któreg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17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7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1995-11-21T17:41:00Z</cp:lastPrinted>
  <dcterms:modified xsi:type="dcterms:W3CDTF">2021-11-05T17:43:46Z</dcterms:modified>
  <cp:revision>21</cp:revision>
  <dc:subject/>
  <dc:title/>
</cp:coreProperties>
</file>