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Przebudowa drogi powiatowej nr 3739W Rościszewo – Jaworowo gm. Rościszewo”  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 Pkt 4,5,7,8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8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8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8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1T10:53:50Z</dcterms:modified>
  <cp:revision>16</cp:revision>
  <dc:subject/>
  <dc:title/>
</cp:coreProperties>
</file>