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" Przebudowa drogi powiatowej nr 3713W Rościszewo – Łukomie, gm. Rościszewo”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</w:rPr>
        <w:t xml:space="preserve">  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pkt 4,5,7,8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11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 xml:space="preserve">nie zachodzą podstawy wykluczenia z postępowania o udzielenie zamówienia na podstawie art. </w:t>
      </w:r>
      <w:r>
        <w:rPr>
          <w:rFonts w:eastAsia="Times New Roman" w:cs="Times New Roman"/>
          <w:sz w:val="28"/>
          <w:szCs w:val="28"/>
          <w:lang w:eastAsia="pl-PL"/>
        </w:rPr>
        <w:t>108 ust. 1,2,3,4,5,6 ustawy  i art.  109 ust. 1 pkt 4,5,7,8 ustawy.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11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11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16T05:22:43Z</dcterms:modified>
  <cp:revision>18</cp:revision>
  <dc:subject/>
  <dc:title/>
</cp:coreProperties>
</file>