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5.2021  pn: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" Przebudowa drogi powiatowej nr 2995W Giżyno – Tłubice – Słupia gm. Zawidz”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" Przebudowa drogi powiatowej nr 2995W Giżyno – Tłubice – Słupia gm. Zawidz”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6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6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9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5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5-19T09:39:53Z</dcterms:modified>
  <cp:revision>18</cp:revision>
  <dc:subject/>
  <dc:title/>
</cp:coreProperties>
</file>