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suppressAutoHyphens w:val="true"/>
        <w:spacing w:lineRule="auto" w:line="240" w:before="0" w:after="0"/>
        <w:ind w:left="4963" w:right="0" w:hanging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4.2021  pn: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b/>
          <w:kern w:val="2"/>
          <w:sz w:val="24"/>
          <w:lang w:eastAsia="pl-PL"/>
        </w:rPr>
        <w:t>Przebudowa drogi powiatowej nr 3760W Bonisław - Gozdowo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Przebudowa drogi powiatowej nr 3760W Bonisław – Gozdowo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 zakresie objętym specyfikacją warunków zamówienia i przedmiarami robót</w:t>
      </w:r>
    </w:p>
    <w:p>
      <w:pPr>
        <w:pStyle w:val="Normal"/>
        <w:suppressAutoHyphens w:val="true"/>
        <w:spacing w:lineRule="auto" w:line="240" w:before="0" w:after="0"/>
        <w:ind w:left="180" w:right="0" w:hanging="0"/>
        <w:jc w:val="both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e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1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85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5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Kwota określona w pkt 1 stanowi sumę cen wskazanych w pkt 2, ppkt 1-3 oraz pkt 3 ppkt 1-2 formularza ofertow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120" w:after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Cena za wykonanie robót w/g Harmonogramu na rok 2021, stanowiącego załącznik nr 6 do SWZ, w zakresie objętym przedmiarami robót, stanowiącymi załączniki: A,B,C,D do SWZ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brutto (netto + obowiązujący podatek VAT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w ty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netto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należny podatek VAT w wysokości …..%, tj. …………………………..z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57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 xml:space="preserve">      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 xml:space="preserve">Cena za wykonanie robót objętych przedmiarami stanowiącymi załączniki: A, B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80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brutto (netto + obowiązujący podatek VAT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w ty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netto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należny podatek VAT w wysokości …..%, tj. …………………………..zł słownie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Cena za wykonanie robót objętych przedmiarem stanowiącym załącznik:  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80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brutto (netto + obowiązujący podatek VAT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w ty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netto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należny podatek VAT w wysokości …..%, tj. …………………………..zł słownie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Cena za wykonanie robót objętych przedmiarem, stanowiącym załącznik: D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80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brutto (netto + obowiązujący podatek VAT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w ty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netto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należny podatek VAT w wysokości …..%, tj. …………………………..zł słownie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120" w:after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Cena za wykonanie robót wg Harmonogramu  na rok 2022, stanowiącego załącznik nr 6 do SWZ, w zakresie objętym przedmiarami robót, stanowiącymi załączniki: E, F, G do SWZ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brutto (netto + obowiązujący podatek VAT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w ty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netto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należny podatek VAT w wysokości …..%, tj. …………………………..zł słownie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Cena za wykonanie robót objętych przedmiarami, stanowiącymi załączniki: E, F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80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brutto (netto + obowiązujący podatek VAT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w ty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netto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należny podatek VAT w wysokości …..%, tj. …………………………..zł słownie……………………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Cena za wykonanie robót objętych przedmiarem, stanowiącym załącznik: 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80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brutto (netto + obowiązujący podatek VAT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w tym: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kwota netto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słownie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left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4"/>
          <w:szCs w:val="24"/>
          <w:lang w:eastAsia="pl-PL"/>
        </w:rPr>
        <w:t>należny podatek VAT w wysokości …..%, tj. …………………………..zł słownie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17" w:right="0" w:hanging="0"/>
        <w:jc w:val="left"/>
        <w:textAlignment w:val="baseline"/>
        <w:rPr/>
      </w:pPr>
      <w:r>
        <w:rPr/>
      </w:r>
    </w:p>
    <w:p>
      <w:pPr>
        <w:pStyle w:val="Normal"/>
        <w:keepLines/>
        <w:widowControl w:val="false"/>
        <w:numPr>
          <w:ilvl w:val="1"/>
          <w:numId w:val="1"/>
        </w:numPr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Oświadczamy, że cena wykonania zadania jest ceną ryczałtową i obejmuje wszystkie koszty związane z realizacją zadania wynikające ze Szczegółowych Specyfikacji Technicznych Wykonania i Odbioru Robót, jak również nie ujęte w nich, a niezbędne do wykonania całego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Zamówienie zobowiązujemy się wykonać w terminie do 30.09.2022 roku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 zapoznaniu się ze Specyfikacją warunków zamówienia oraz warunkami umownymi zawartym w przekazanym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0"/>
        <w:ind w:left="357" w:right="0" w:hanging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Udzielimy gwarancji na przedmiot zamówienia na okres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….. miesięcy (wpisać nie mniej niż 36 miesięcy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od daty przekazania przedmiotu zamówienia do eksploatacj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0"/>
          <w:szCs w:val="20"/>
          <w:lang w:eastAsia="pl-PL"/>
        </w:rPr>
        <w:t>Wykonawca jest: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0"/>
          <w:szCs w:val="20"/>
          <w:lang w:eastAsia="pl-PL"/>
        </w:rPr>
        <w:t>1) Mikro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0"/>
          <w:szCs w:val="20"/>
          <w:lang w:eastAsia="pl-PL"/>
        </w:rPr>
        <w:t>2) mały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0"/>
          <w:szCs w:val="20"/>
          <w:lang w:eastAsia="pl-PL"/>
        </w:rPr>
        <w:t>3) średni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0"/>
          <w:szCs w:val="20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ind w:left="357" w:right="0" w:hanging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4"/>
          <w:szCs w:val="24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4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eastAsia="Times New Roman" w:cs="Times New Roman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1z1">
    <w:name w:val="WW8Num1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2z0">
    <w:name w:val="WW8Num2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3z1">
    <w:name w:val="WW8Num3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4z1">
    <w:name w:val="WW8Num4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5-10T12:46:00Z</cp:lastPrinted>
  <dcterms:modified xsi:type="dcterms:W3CDTF">2021-05-11T11:01:25Z</dcterms:modified>
  <cp:revision>17</cp:revision>
  <dc:subject/>
  <dc:title/>
</cp:coreProperties>
</file>