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11.2021  pn: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1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1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30.09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11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6-16T05:20:53Z</dcterms:modified>
  <cp:revision>23</cp:revision>
  <dc:subject/>
  <dc:title/>
</cp:coreProperties>
</file>