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szCs w:val="20"/>
        </w:rPr>
        <w:t>Adres wy</w:t>
      </w:r>
      <w:r>
        <w:rPr/>
        <w:t>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leżę do kategorii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3639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8.85pt;margin-top:-0.05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85pt;margin-top:7.1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mikro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7932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6pt;margin-top:7.6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małych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lub średnich przedsiębiorstw</w:t>
                    <w:b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eastAsia="Symbol" w:cs="Symbol"/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ind w:left="0" w:right="0" w:firstLine="709"/>
        <w:rPr/>
      </w:pPr>
      <w:r>
        <w:rPr>
          <w:lang w:val="pl-PL"/>
        </w:rPr>
        <w:t>Działając w imieniu wyżej wymienionego wykonawcy i będąc należycie upoważnionym do jego reprezentowania w postępowaniu o udzielenie zamówienia publicznego na dostawę nowego ciągnika rolniczego dla Zarządu Dróg Powiatowych w Sierpcu i oświadczamy</w:t>
      </w:r>
      <w:r>
        <w:rPr/>
        <w:t>:</w:t>
      </w:r>
    </w:p>
    <w:p>
      <w:pPr>
        <w:pStyle w:val="TextBody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644" w:right="0" w:hanging="0"/>
        <w:jc w:val="left"/>
        <w:rPr/>
      </w:pPr>
      <w:r>
        <w:rPr/>
        <w:t>1) Wykonanie przedmiotu zamówienia w zakresie objętym specyfikacją istotnych warunków zamówienia za łączną cenę wynoszącą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……………………………………………………………………………………………………………………… złotych, w tym należny podatek VAT…………… (…….%)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 xml:space="preserve">W tym: 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>Cena za ciągnik rolniczy: ...........................................................</w:t>
      </w:r>
      <w:r>
        <w:rPr>
          <w:b/>
        </w:rPr>
        <w:t>złotych brutto,</w:t>
      </w:r>
      <w:r>
        <w:rPr/>
        <w:t xml:space="preserve">    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Cena za kosiarkę bijakową tylno-boczną 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Cena za pług odśnieżny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>
          <w:szCs w:val="20"/>
        </w:rPr>
      </w:pPr>
      <w:r>
        <w:rPr>
          <w:szCs w:val="20"/>
        </w:rPr>
        <w:t>oświadczamy, iż oferowany przez nas sprzęt jest fabrycznie nowy, kompletny, gotowy do użytkowania, pozbawiony wad technicznych i prawnych,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yć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/>
      </w:pPr>
      <w:r>
        <w:rPr>
          <w:b/>
          <w:bCs/>
        </w:rPr>
        <w:t>Ciągnik ……………………….</w:t>
      </w:r>
      <w:r>
        <w:rPr>
          <w:bCs w:val="false"/>
        </w:rPr>
        <w:t>do dnia ……………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>
          <w:bCs w:val="false"/>
        </w:rPr>
      </w:pPr>
      <w:r>
        <w:rPr>
          <w:bCs w:val="false"/>
        </w:rPr>
        <w:t>Kosiarkę ……………………...do dnia…………….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20"/>
        <w:ind w:left="644" w:right="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Pług odśnieżny………………..do dnia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284" w:right="0" w:hanging="284"/>
        <w:jc w:val="both"/>
        <w:rPr/>
      </w:pPr>
      <w:r>
        <w:rPr/>
        <w:t xml:space="preserve">Udzielimy gwarancji na okres </w:t>
      </w:r>
      <w:r>
        <w:rPr>
          <w:b/>
        </w:rPr>
        <w:t xml:space="preserve">………. miesięcy </w:t>
      </w:r>
      <w:r>
        <w:rPr/>
        <w:t>bez limitu motogodzin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>
          <w:szCs w:val="20"/>
        </w:rPr>
        <w:t>oświadczamy, iż zawarty w specyfikacji istotnych warunków zamówienia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>
          <w:szCs w:val="20"/>
        </w:rPr>
        <w:t>oświadczamy, iż przedstawiona cena brutto wykonania zamówienia obejmuje pełny zakres zamówienia określony w specyfikacji istotnych warunków zamówienia oraz zawiera wszelkie koszty związane z realizacją zamówienia, w tym podatki, cła i inne należności</w:t>
      </w:r>
      <w:r>
        <w:rPr/>
        <w:t>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oświadczamy, iż zapoznaliśmy się z Rozdziałem 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>
          <w:rFonts w:cs="Times New Roman"/>
          <w:sz w:val="24"/>
          <w:szCs w:val="24"/>
        </w:rPr>
        <w:t>Zarządowi Dróg Powiatowych w Sierpcu /adres: Kościuszki 1A, 09-200 Sierpc/.</w:t>
      </w:r>
      <w:r>
        <w:rPr>
          <w:rFonts w:cs="Times New Roman"/>
          <w:sz w:val="21"/>
          <w:szCs w:val="21"/>
        </w:rPr>
        <w:t xml:space="preserve"> 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00"/>
        <w:ind w:left="64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/>
        <w:ind w:left="340" w:right="0" w:hanging="340"/>
        <w:jc w:val="both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300"/>
        <w:ind w:left="454" w:right="0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spacing w:lineRule="atLeast" w:line="300"/>
        <w:ind w:left="454" w:right="0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0"/>
          <w:numId w:val="0"/>
        </w:numPr>
        <w:spacing w:lineRule="atLeast" w:line="300" w:before="100" w:after="0"/>
        <w:ind w:left="1856" w:right="0" w:hanging="0"/>
        <w:jc w:val="both"/>
        <w:rPr/>
      </w:pPr>
      <w:r>
        <w:rPr/>
        <w:t>-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right="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100" w:after="0"/>
        <w:ind w:left="1856" w:right="0" w:hanging="0"/>
        <w:jc w:val="both"/>
        <w:rPr/>
      </w:pPr>
      <w:r>
        <w:rPr/>
        <w:t>- 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right="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3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9T13:07:00Z</cp:lastPrinted>
  <dcterms:modified xsi:type="dcterms:W3CDTF">2021-03-15T10:16:38Z</dcterms:modified>
  <cp:revision>8</cp:revision>
  <dc:subject/>
  <dc:title/>
</cp:coreProperties>
</file>