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obowiązków, uprawnień i odpowiedzialn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wnika na stanowisku ds. obsługi informatyczn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widencji dróg, mostów w Zarządzie Dróg Powiatowych w Sierpc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stawowy zakres obowiązków pracownicz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umiennie i starannie wykonywać obowiązki oraz stosować się do poleceń pracodawcy, które dotyczą pracy, jeżeli nie są one sprzeczne z przepisami prawa                  i umowy o prac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wewnętrznych regulaminów ZD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ustalonego w  Regulaminie Pracy ZDP porządk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przepisów oraz zasad bezpieczeństwa i higieny pracy, a także przepisów przeciwpożarowych, brać udział w szkoleniach i instruktażu z tego zakresu oraz poddawać się wymaganym egzaminom sprawdzając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nać przepisy </w:t>
      </w:r>
      <w:r>
        <w:rPr>
          <w:b w:val="false"/>
          <w:bCs w:val="false"/>
          <w:sz w:val="24"/>
          <w:szCs w:val="24"/>
        </w:rPr>
        <w:t xml:space="preserve">ustawy o informatyzacji działalności podmiotów realizujących zadania publiczne, ustawy o samorządzie powiatowym, ustawy o pracownikach samorządowych, ustawy o drogach publicznych </w:t>
      </w:r>
      <w:r>
        <w:rPr/>
        <w:t>i inne niezbędne do wykonywania obowiązków na danym stanowisku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bać o dobro zakładu pracy, chronić jego mienie, powierzony sprzęt, narzędzia prac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dawać się wstępnym, okresowym i kontrolnym oraz innym badaniom lekarskim, stosować się do wskazań lekarski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zwłocznie zawiadomić pracodawcę o zauważonym w zakładzie pracy wypadku albo zagrożeniu życia lub zdrowia ludzkiego oraz ostrzec współpracowników, a także inne osoby znajdujące się w rejonie zagrożenia o grożącym niebezpieczeństw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hować w tajemnicy informacje, których ujawnienie mogłoby narazić pracodawcę na szkod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łożyć w terminie 30 dni od zatrudnienia oświadczenie o prowadzeniu lub nie prowadzeniu działalności gospodarczej oraz wszelkich zmian z tym związa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dawać się co dwa lata okresowej ocenie kwalifikacyj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strzegać w zakładzie pracy zasad współżycia społe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kres obowiązków na stanowisku pra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ministrowanie siecią komputerową w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ywanie koncepcji komputeryzacji i informatyzacji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owanie i wdrażanie nowych rozwiązań i zastosowań informaty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ramowanie rozwoju zastosowań internetu w urzędzie oraz wspóldziałanie                   z zainteresowanymi pracownikami przy obsłudze strony internetowej urzę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ie i organizowanie zakupów sprzętu i oprogramowania na potrzeby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wanie nadzoru nad użytkowaniem sprzętu komput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racowywanie projektów dokumentów regulujących zasady działania systemu informatycznego urzędu, zakres kontroli wewnętrznej w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erwacja sprzętu komputer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dzielanie fachowej pomocy i doradztwa informatycznego pracownikom ZD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ordynacja spraw związanych z przestrzeganiem przepisów ustawy o prawie autorski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trola legalności oprogram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alizowanie kierunków zmian działania urzędu pod kątem dostosowania systemu informacyjnego i informatycznego w zakresie narzędzi informatycznych i zakresu oraz form informacji dla użytko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cja zabezpieczenia i ochrony danych przed zniszczeniem i dostępem osób nieupoważnio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icjowanie i organizowanie szkolenia pracowników w zakresie prawidłowej obsługi, korzystania i zabezpieczenia systemów informatycznych urzę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rządzanie projektów wewnętrznych regulaminów ZDP według kompetencji oraz zapoznawanie z ich treścią pracowni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ewidencji dróg i mostów w tym ewidencji elektronicznej w ramach programu Road Ma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wadzenie spraw w zakresie zaliczania dróg do określonej kategor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ywanie faktur pod względem merytorycznym za dokumentację związaną                 z ewidencją dró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ywanie faktur pod względem merytorycznym za połączenia ze służbowego telefonu komórk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pisywanie faktur i rachunków pod względem merytorycznym za zakupy i usługi zgodnie z kompetenc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owanie i podejmowanie niezbędnych przedsięwzięć w celu ochrony danych osobowych oraz informacji niej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strzeganie przepisów ustawy i procedur wewnętrznych o ochronie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twarzanie danych osobowych z upoważnienia pracod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sowanie się do wewnętrznego regulaminu kontroli zarządczej i procedury zarządzania ryzykiem w ZDP poprzez prowadzenie bieżącej kontroli wykonywania czynności służbowych ( samokontrola ), czynny udział w prowadzonej w ZDP samoocenie kontroli zarządczej, identyfikację czynników ryzyka na zajmowanym stanowis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łnienie dyżurów przy pracach związanych z zimowym utrzymaniem dróg t.j. być         w gotowości w razie wystąpienia warunków atmosferycznych utrudniających ruch pojazdów na drogach powiatowych, zlecać odśnieżanie lub sypanie solą z piaskiem na drogach powiatowych i chodnikach pracownikom Obwodu Drogowego ZDP i firmie zewnętrznej wyłonionej w drodze przetargu nieograniczonego w ZDP, inne czynności związane z utrzymaniem porządku na drogach powiatowych podczas zimy polecone przez Dyrekto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bałość o czystość, ład, porządek na swoim stanowisku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ywanie innych poleceń Dyrekt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Uprawnienia pracowni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wynagrodzenia stosownego do zajmowanego stanowiska oraz posiadanych kwalifikacji zawodowych wg przepisów zewnętrznych oraz wewnętrznego Regulaminu wynagradzania pracowników ZDP w Sierpc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wypoczynku, który zapewniają przepisy o czasie pracy, dniach wolnych oraz o urlopach wypoczynk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bezpiecznych i higienicznych warunków pracy, zaopatrzenia w niezbędny sprzęt, narzędzia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powstrzymać się od wykonania pracy, której warunki nie odpowiadają przepisom bhp i stwarzają bezpośrednie zagrożenie dla zdrowia lub ż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zaspokajania bytowych, socjalnych i kulturalnych potrzeb pracownika stosownie do możliwości i warunków pracodaw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udziału w szkoleniach i kursach oraz niezbędnej lektury fachow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wo do równego traktowania w zatrudnieni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sady odpowiedzialności pracownika:</w:t>
      </w:r>
    </w:p>
    <w:p>
      <w:pPr>
        <w:pStyle w:val="Normal"/>
        <w:spacing w:lineRule="auto" w:line="360"/>
        <w:jc w:val="both"/>
        <w:rPr/>
      </w:pPr>
      <w:r>
        <w:rPr/>
        <w:t>Odpowiada Pan/Pani za całokształt spraw należących do Pana/Pani obowiązków oraz powierzone mienie i urządzenia biurowe będące w wyposażeniu zajmowanego stanowiska pracy i ponosi Pan/Pani odpowiedzialność porządkową, dyscyplinarną oraz materialną za ich naruszenie. Za nieprzestrzeganie powyższych obowiązków pracodawca może zastosować karę upomnienia, nagany lub pieniężną na podstawie wewnętrznego Regulaminu pracy ZD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ległość służbowa:</w:t>
      </w:r>
    </w:p>
    <w:p>
      <w:pPr>
        <w:pStyle w:val="Normal"/>
        <w:spacing w:lineRule="auto" w:line="360"/>
        <w:jc w:val="both"/>
        <w:rPr/>
      </w:pPr>
      <w:r>
        <w:rPr/>
        <w:t>Pana/Pani bezpośrednim przełożonym jest Dyrektor ZD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 zakres obowiązków, odpowiedzialności i uprawnień jest integralną częścią umowy o pracę.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ind w:left="4248" w:right="0" w:firstLine="708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/>
        <w:ind w:left="4956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pracodawcy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  <w:t>Powyższy zakres obowiązków, uprawnień</w:t>
      </w:r>
    </w:p>
    <w:p>
      <w:pPr>
        <w:pStyle w:val="Normal"/>
        <w:jc w:val="both"/>
        <w:rPr/>
      </w:pPr>
      <w:r>
        <w:rPr/>
        <w:t>i odpowiedzialności przyjmuję do wiadomości</w:t>
      </w:r>
    </w:p>
    <w:p>
      <w:pPr>
        <w:pStyle w:val="Normal"/>
        <w:jc w:val="both"/>
        <w:rPr/>
      </w:pPr>
      <w:r>
        <w:rPr/>
        <w:t>i przestrzegania oraz potwierdzam jego odbió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pracow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8:00Z</dcterms:created>
  <dc:creator>Zarząd Dróg Powiatowych w Sierpcu</dc:creator>
  <dc:description/>
  <dc:language>en-US</dc:language>
  <cp:lastModifiedBy/>
  <cp:lastPrinted>1995-11-21T17:41:00Z</cp:lastPrinted>
  <dcterms:modified xsi:type="dcterms:W3CDTF">2023-01-12T07:25:37Z</dcterms:modified>
  <cp:revision>41</cp:revision>
  <dc:subject/>
  <dc:title>Sierpc, dnia 01</dc:title>
</cp:coreProperties>
</file>