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obowiązków, uprawnień i odpowiedzialnośc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wnika na stanowisku ds. obsługi informatyczn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widencji dróg, mostów w Zarządzie Dróg Powiatowych w Sierpc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dstawowy zakres obowiązków pracownicz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umiennie i starannie wykonywać obowiązki oraz stosować się do poleceń pracodawcy, które dotyczą pracy, jeżeli nie są one sprzeczne z przepisami prawa                  i umowy o pra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ć wewnętrznych regulaminów ZD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ć ustalonego w  Regulaminie Pracy ZDP porząd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ć przepisów oraz zasad bezpieczeństwa i higieny pracy, a także przepisów przeciwpożarowych, brać udział w szkoleniach i instruktażu z tego zakresu oraz poddawać się wymaganym egzaminom sprawdzając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nać przepisy </w:t>
      </w:r>
      <w:r>
        <w:rPr>
          <w:b w:val="false"/>
          <w:bCs w:val="false"/>
          <w:sz w:val="24"/>
          <w:szCs w:val="24"/>
        </w:rPr>
        <w:t>ustawy o informatyzacji działalności podmiotów realizujących zadania publiczne, ustawy o samorządzie powiatowym, ustawy o pracownikach samorządowych, ustawy o drogach publicznych, ustawy o planowaniu                                   i zagospodarowaniu przestrzennym, ustawy o finansach publicznych,  kodeksu postępowania administracyjnego</w:t>
      </w:r>
      <w:r>
        <w:rPr/>
        <w:t xml:space="preserve"> i inne niezbędne do wykonywania obowiązków na danym stanowisku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bać o dobro zakładu pracy, chronić jego mienie, powierzony sprzęt, narzędzia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dawać się wstępnym, okresowym i kontrolnym oraz innym badaniom lekarskim, stosować się do wskazań lekarski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zwłocznie zawiadomić pracodawcę o zauważonym w zakładzie pracy wypadku albo zagrożeniu życia lub zdrowia ludzkiego oraz ostrzec współpracowników, a także inne osoby znajdujące się w rejonie zagrożenia o grożącym niebezpieczeńst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chować w tajemnicy informacje, których ujawnienie mogłoby narazić pracodawcę na szkod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łożyć w terminie 30 dni od zatrudnienia oświadczenie o prowadzeniu lub nie prowadzeniu działalności gospodarczej oraz wszelkich zmian z tym związa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dawać się co dwa lata okresowej ocenie kwalifikacyj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ć w zakładzie pracy zasad współżycia społe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kres obowiązków na stanowisku pra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ministrowanie siecią komputerową w ZD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ywanie koncepcji komputeryzacji i informatyzacji ZD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owanie i wdrażanie nowych rozwiązań i zastosowań informaty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owanie rozwoju zastosowań internetu w urzędzie oraz wspóldziałanie                   z zainteresowanymi pracownikami przy obsłudze strony internetowej urzę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owanie i organizowanie zakupów sprzętu i oprogramowania na potrzeby ZD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wanie nadzoru nad użytkowaniem sprzętu komputer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ywanie projektów dokumentów regulujących zasady działania systemu informatycznego urzędu, zakres kontroli wewnętrznej w ZD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erwacja sprzętu komputer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elanie fachowej pomocy i doradztwa informatycznego pracownikom ZD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ordynacja spraw związanych z przestrzeganiem przepisów ustawy o prawie autor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rola legalności oprogram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owanie kierunków zmian działania urzędu pod kątem dostosowania systemu informacyjnego i informatycznego w zakresie narzędzi informatycznych i zakresu oraz form informacji dla użytkow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a zabezpieczenia i ochrony danych przed zniszczeniem i dostępem osób nieupoważnio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icjowanie i organizowanie szkolenia pracowników w zakresie prawidłowej obsługi, korzystania i zabezpieczenia systemów informatycznych urzę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gotowywanie projektów uchwał i innych materiałów wnoszonych pod obrady Rady i Zarządu – z zakresu podległych spra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cja uchwał Rady i Zarządu oraz interpelacji i wniosków radnych i komisji Rady – sporządzanie informacji o sposobie rea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anie projektów wewnętrznych regulaminów ZDP według kompetencji oraz zapoznawanie z ich treścią pracow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ewidencji dróg i mos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anie projektów zezwoleń na budowę i przebudowę zjazd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spraw w zakresie zaliczania dróg do określonej kategor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anie projektów uzgodnień/opinii projektów budowlanych w branży drogowej oraz projektów w zakresie organizacji ruchu drog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anie projektów uzgodnień tras przejazdów nienormaty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sywanie faktur pod względem merytorycznym za dokumentację związaną                 z regulacją prawną dróg i ewidencją dró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sywanie faktur pod względem merytorycznym za połączenia ze służbowego telefonu komórk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owanie i podejmowanie niezbędnych przedsięwzięć w celu ochrony danych osobowych oraz informacji nieja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strzeganie przepisów ustawy i procedur wewnętrznych o ochronie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twarzanie danych osobowych z upoważnienia pracod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sowanie się do wewnętrznego regulaminu kontroli zarządczej i procedury zarządzania ryzykiem w ZDP poprzez prowadzenie bieżącej kontroli wykonywania czynności służbowych ( samokontrola ), czynny udział w prowadzonej w ZDP samoocenie kontroli zarządczej, identyfikację czynników ryzyka na zajmowanym stanowisku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sywanie faktur i rachunków pod względem merytorycznym za zakupy i usługi zgodnie z kompetenc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łnienie dyżurów przy pracach związanych z zimowym utrzymaniem dróg t.j. być w gotowości w rzie wystąpienia warunków atmosferycznych utrudniających ruch pojazdów na drogach powiatowych, zlecać odśnieżanie lub sypanie solą z piaskiem na drogach powiatowych i chodnikach pracownikom Obwodu Drogowego ZDP lub firmie zewnętrznej wyłonionej w drodze przetargu nieograniczonego w ZDP, inne czynności związane z utrzymaniem porządku na drogach powiatowych podczas zimy polecone przez Dyrekt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bałość o czystość, ład, porządek na swoim stanowisku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ywanie innych poleceń Dy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prawnienia pracownik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wynagrodzenia stosownego do zajmowanego stanowiska oraz posiadanych kwalifikacji zawodowych wg przepisów zewnętrznych oraz wewnętrznego Regulaminu wynagradzania pracowników ZDP w Sierp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wypoczynku, który zapewniają przepisy o czasie pracy, dniach wolnych oraz o urlopach wypoczynk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bezpiecznych i higienicznych warunków pracy, zaopatrzenia w niezbędny sprzęt, narzędzia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powstrzymać się od wykonania pracy, której warunki nie odpowiadają przepisom bhp i stwarzają bezpośrednie zagrożenie dla zdrowia lub ży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zaspokajania bytowych, socjalnych i kulturalnych potrzeb pracownika stosownie do możliwości i warunków pracod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udziału w szkoleniach i kursach oraz niezbędnej lektury fach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równego traktowania w zatrudni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sady odpowiedzialności pracownika:</w:t>
      </w:r>
    </w:p>
    <w:p>
      <w:pPr>
        <w:pStyle w:val="Normal"/>
        <w:spacing w:lineRule="auto" w:line="360"/>
        <w:jc w:val="both"/>
        <w:rPr/>
      </w:pPr>
      <w:r>
        <w:rPr/>
        <w:t>Odpowiada Pan/Pani za całokształt spraw należących do Pana/Pani obowiązków oraz powierzone mienie i urządzenia biurowe będące w wyposażeniu zajmowanego stanowiska pracy i ponosi Pan/Pani odpowiedzialność porządkową, dyscyplinarną oraz materialną za ich naruszenie. Za nieprzestrzeganie powyższych obowiązków pracodawca może zastosować karę upomnienia, nagany lub pieniężną na podstawie wewnętrznego Regulaminu pracy ZD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u w:val="none"/>
        </w:rPr>
        <w:t xml:space="preserve"> </w:t>
      </w:r>
      <w:r>
        <w:rPr>
          <w:b/>
          <w:u w:val="single"/>
        </w:rPr>
        <w:t>Podległość służbowa:</w:t>
      </w:r>
    </w:p>
    <w:p>
      <w:pPr>
        <w:pStyle w:val="Normal"/>
        <w:spacing w:lineRule="auto" w:line="360"/>
        <w:jc w:val="both"/>
        <w:rPr/>
      </w:pPr>
      <w:r>
        <w:rPr/>
        <w:t>Pana/Pani bezpośrednim przełożonym jest Dyrektor ZD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 zakres obowiązków, odpowiedzialności i uprawnień jest integralną częścią umowy o pracę.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pracodawcy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Powyższy zakres obowiązków, uprawnień</w:t>
      </w:r>
    </w:p>
    <w:p>
      <w:pPr>
        <w:pStyle w:val="Normal"/>
        <w:jc w:val="both"/>
        <w:rPr/>
      </w:pPr>
      <w:r>
        <w:rPr/>
        <w:t>i odpowiedzialności przyjmuję do wiadomości</w:t>
      </w:r>
    </w:p>
    <w:p>
      <w:pPr>
        <w:pStyle w:val="Normal"/>
        <w:jc w:val="both"/>
        <w:rPr/>
      </w:pPr>
      <w:r>
        <w:rPr/>
        <w:t>i przestrzegania oraz potwierdzam jego odbió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8:00Z</dcterms:created>
  <dc:creator>Zarząd Dróg Powiatowych w Sierpcu</dc:creator>
  <dc:description/>
  <dc:language>en-US</dc:language>
  <cp:lastModifiedBy/>
  <cp:lastPrinted>2016-09-02T12:08:00Z</cp:lastPrinted>
  <dcterms:modified xsi:type="dcterms:W3CDTF">2021-10-11T11:43:03Z</dcterms:modified>
  <cp:revision>37</cp:revision>
  <dc:subject/>
  <dc:title>Sierpc, dnia 01</dc:title>
</cp:coreProperties>
</file>