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obowiązków, uprawnień i odpowiedzial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a na stanowisku głównego księgow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Zarządzie Dróg Powiatowych w Sierpc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stawowy zakres obowiązków pracownicz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umiennie i starannie wykonywać obowiązki oraz stosować się do poleceń pracodawcy, które dotyczą pracy, jeżeli nie są one sprzeczne z przepisami prawa                  i umowy o pra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wewnętrznych regulaminów ZD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ustalonego w  Regulaminie Pracy ZDP porząd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przepisów oraz zasad bezpieczeństwa i higieny pracy, a także przepisów przeciwpożarowych, brać udział w szkoleniach i instruktażu z tego zakresu oraz poddawać się wymaganym egzaminom sprawdzając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ć przepisy ustawy o finansach publicznych, ustawy o rachunkowości, rozporządzenia w sprawie sprawozdawczości budżetowej, ustawy </w:t>
      </w:r>
      <w:r>
        <w:rPr>
          <w:b w:val="false"/>
          <w:bCs w:val="false"/>
          <w:sz w:val="24"/>
          <w:szCs w:val="24"/>
        </w:rPr>
        <w:t>o zakładowym funduszu świadczeń socjalnych, ustawy o minimalnym wynagrodzeniu za pracę, rozporządzenia w sprawie wynagradzania pracowników samorządowych, rozporządzenia w sprawie wysokości minimalnego wynagrodzenia za pracę oraz wysokości minimalnej stawki godzinowej, rozporządzenia w sprawie należności przysługujących pracownikowi zatrudnionemu w państwowej lub samorządowej jednostce sfery budżetowej z tytułu podróży służbowej, kodeksu pracy, kodeksu postępowania administracyjnego, ustawy o samorządzie powiatowym, ustawy              o pracownikach samorządowych, ustawy o ochronie informacji niejawnych, ustawy          o dostępie do informacji publicznej,</w:t>
      </w:r>
      <w:r>
        <w:rPr>
          <w:sz w:val="24"/>
          <w:szCs w:val="24"/>
        </w:rPr>
        <w:t xml:space="preserve"> ustawy o ochronie danych osobowych i inne niezbędne do wykonywania obowiązków na danym stanowisku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bać o dobro zakładu pracy, chronić jego mienie, powierzony sprzęt, narzędzia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dawać się wstępnym, okresowym i kontrolnym oraz innym badaniom lekarskim, stosować się do wskazań lekars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zwłocznie zawiadomić pracodawcę o zauważonym w zakładzie pracy wypadku albo zagrożeniu życia lub zdrowia ludzkiego oraz ostrzec współpracowników, a także inne osoby znajdujące się w rejonie zagrożenia o grożącym niebezpieczeńst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hować w tajemnicy informacje, których ujawnienie mogłoby narazić pracodawcę na szk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łożyć w terminie 30 dni od zatrudnienia oświadczenie o prowadzeniu lub nie prowadzeniu działalności gospodarczej oraz wszelkich zmian z tym związa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dawać się co dwa lata okresowej ocenie kwalifikac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w zakładzie pracy zasad współżycia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res obowiązków na stanowisku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wadzenie rachunkowości ZDP zgodnie z obowiązującymi przepisami i zasadami, polegające zwłaszcza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organizowaniu sporządzania, przyjmowania, obiegu, archiwizowania i kontroli dokumentów w sposób zapewniając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łaściwy przebieg operacji gospodarcz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chronę mienia będącego w posiadaniu ZDP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ządzanie kalkulacji wynikowych kosztów wykonywanych zadań oraz sprawozdawczości finan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eżącym i prawidłowym prowadzeniu księgowości oraz sporządzaniu kalkulacji wynikowej kosztów wykonania zadań i sprawozdawczości finansowej w sposób umożliwiając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rminowe przekazywanie rzetelnych informacji ekonom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chronę mienia będącego w posiadaniu ZDP oraz prawidłowe i terminowe rozliczanie osób majątkowo odpowiedzialnych za to mie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widłowe i terminowe dokonywanie rozliczeń finans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dzorowaniu całokształtu prac z zakresu rachunkowości wykonywanych przez pracowników ZD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onywanie dyspozycji środkami pieniężnymi zgodnie z przepisami dotyczącymi zasad wykonywania budżetu, gospodarki środkami pozabudżetowymi i innymi będącymi w dyspozycji ZD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pewnienie pod względem finansowym prawidłowości umów zawieranych przez ZD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strzeganie zasad rozliczeń pieniężnych i ochrony wartości pienięż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pewnienie terminowego ściągania należności i dochodzenia roszczeń spornych oraz spłaty zobowiąza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aliza wykorzystania środków przydzielonych z budżetu lub środków pozabudżetowych i innych będących w dyspozycji ZD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konywanie w ramach kontroli wewnętrznej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stępnej, bieżącej i następnej kontroli funkcjonalnej w ramach powierzonych obowiąz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stępnej kontroli legalności dokumentów dotyczących wykonania planów finansowych ZDP oraz ich zmia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stępnej kontroli operacji finansowych i gospodarczych ZDP stanowiących przedmiot księgowań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ab/>
        <w:t xml:space="preserve">Dowodem dokonania przez głównego księgowego kontroli wewnętrznej operacji </w:t>
        <w:tab/>
        <w:t xml:space="preserve">finansowych i gospodarczych jest złożenie przez niego podpisu na dokumentach </w:t>
        <w:tab/>
        <w:t>dotyczących tych operacji. Złożenie podpisu przez głównego księgowego oznacza, ż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awdził, iż operacja została uznana przez właściwych rzeczowo pracowników za prawidłową pod względem merytoryczny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 zgłasza zastrzeżeń co do legalności i rzetelności dokumentu, w którym ta operacja została uję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ada środki finansowe na pokrycie zobowiązań wynikających z operacji finansowej i gospodarczej oraz, że operacja mieści się w planie budżetu lub          w planie fianansowym jednost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wierdził formalno-rachunkową prawidłowość dokumentu dotyczącego tej operacj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razie gdy główny księgowy stwierdz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prawidłowość formalno-rachunkową dokument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rzetelny dokument, w którym została ujęta nielegalna operacja finansowa albo zobowiązanie niemające pokrycia w budżecie lub planie finansowym            z wyjątkiem wypadków dopuszczonych w przepisach,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single"/>
        </w:rPr>
        <w:t>odmawia jego podpisania i powiadamia Dyrektora ZDP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Jeśli po zapoznaniu z treścią tego zawiadomienia Dyrektor uzna zakwestionowany </w:t>
        <w:tab/>
        <w:t xml:space="preserve">dokument i wyda w formie pisemnej polecenie realizacji operacji finansowej, której </w:t>
        <w:tab/>
        <w:t xml:space="preserve">on dotyczy, główny księgowy jest zobowiązany dokument podpisać – z wyjątkiem </w:t>
        <w:tab/>
        <w:t xml:space="preserve">przypadku, kiedy wykonanie polecenia Dyrektora stanowiłoby przestępstwo                        </w:t>
        <w:tab/>
        <w:t>i wykrocze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łe współdziałanie z organem nadzorującym we wszystkich sprawach wymagających uzgodnień, uzasadnień lub opini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łe utrzymywanie kontaktu z bankiem ( bankami ), instytucjami finansowymi, ubezpieczycielami i organami podatkowy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pracowywanie projektów przepisów wewnętrznych wydawanych przez Dyrektora ZDP dotyczących prowadzenia rachunkowości, a w szczegól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kładowego planu kon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iegu dokumentów księg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sad prowadzenia rachunkow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sad przeprowadzenia inwentaryzacj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nych związanych z księgowością ZDP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nych zleconych przez pracodawcę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godne z obowiązującymi przepisami prowadzenie spraw, dokumentacji i sprawozdań związnych z wynagrodzeniami pracowników ZDP, w tym przede wszystki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rminowe sporządzanie list płac, zasiłków itp.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liczanie ekwiwalentów, odpraw oraz innych świadczeń pieniężnych na podstawie dokumentów wewnętrznych sporządzanych przez pracownika              ds. administracyjno-osobowych i bhp w ZDP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konywanie potrąceń na listach płac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jmowanie i załatwianie korespondencji i reklamacji dotyczących wynagrodzeń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ządzanie zaświadczeń o wysokości zarobków pracowników ZDP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łaściwe sporządzanie, przechowywanie i archiwizowanie dokumentacji zarobkowej, zasiłkowej, deklaracji ZUS, podatkowych itp.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ządzanie sprawozdań i informacji związanych z płacam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>Sporządzanie wymaganych przez Główny Urząd Statystyczny zestawień płacowych i innych związanych z zatrudnianiem pracowników w ZDP przy współpracy z pracownikiem ds. administracyjno-osobowych i bhp w ZDP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madzenie, przechowywanie i archiwizowanie dokumentów płacowych, księgowych i niektórych kadrowych ( kopie: angaży, umów o pracę, świadectw pracy itp. sporządzanych przez pracownika ds. administracyjno-osobowych i bhp w ZDP) pracowników ZDP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wadzenie i rozliczanie spraw związanych z Zakładowym Funduszem Świadczeń Socjal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widencja i rozliczanie kosztów podróży służbowych poniesionych przez pracowników na podstawie wydanych poleceń wyjazdu służbow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konywanie wszelkich operacji bezgotówkowych ZDP oraz odpowiedzialność za ich prawidłowość i terminowość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ządzanie projektów umów cywilnoprawnych np. umowy-zlec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dział w zawieraniu umów takich jak na dostarczenie energii elektrycznej, paliwa gazowego do budynku ZDP, paliw płynnych do pojazdów ZDP, telekomunikacyjnych, ubezpieczeniowych, związanych z ochroną mienia, dzierżawą gruntów oraz innych           z polecenia Dyrektora, a także ich przechowywanie i archiwizowan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madzenie i studiowanie aktów normatywnych, czasopism fachowych, poradników i innych publikacji niezbędnych do wykonywania obowiązków na danym stanowisku prac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wentaryzowanie mienia ZDP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jmowanie i ewidencja oryginałów wypełnionych druków RW POBRANIE MATERIAŁU za zakupione maszyny, urządzenia wydawanych przez pracownika ds. administracyjno-osobowych i bhp i nadawanie w/w sprzętom nr indeksu materiałowgo oraz przekazywanie kopii wypełnionych druków RW w/w pracownikowi w celu dalszego postępowa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pisywanie faktur i rachunków pod względem merytorycznym za zakupy i usługi takie jak: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kup urządzeń, pieczątek, literatury fachowej niezbędnych do wykonywania obowiązków na zajmowanym stanowisku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dział w szkoleniach, kursach podnoszących kwalifikacje niezbędne do pracy na zajmowanym stanowisk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stęp do internet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łączenia z telefonu stacjonar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ne, których zakup zlecił pracodawc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>Współpraca podczas kontroli służb zewnętrznych, dostarczanie wymaganej dokumentacji i udzielanie wyjaśnień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itorowanie zmian w przepisach finansowych, rachunkowych, informowanie Dyrektora o zmianach dotyczących ZDP i opracowywanie wymaganych przez nie działań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osowanie się do wewnętrznych procedur związanych z kontrolą zarządczą w ZDP poprzez prowadzenie bieżącej kontroli wykonywania czynności służbowych ( samokontrola ), czynny udział w prowadzonej w ZDP samoocenie kontroli zarządczej, identyfikację czynników ryzyka na zajmowanym stanowisku prac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wadzenie dokumentacji według wewnętrznego Jednolitego rzeczowego wykazu ak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strzeganie przepisów ustawy i procedur wewnętrznych o ochronie danych osobow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twarzanie danych osobowych z upoważnienia pracodawc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spółpraca z innymi urzędami w zakresie wynikającym z potrzeb na zajmowanym stanowisk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onywanie innych poleceń Dyrektor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prawnienia pracowni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wynagrodzenia stosownego do zajmowanego stanowiska oraz posiadanych kwalifikacji zawodowych według przepisów zewnętrznych oraz wewnętrznego Regulaminu wynagradzania pracowników ZDP w Sierp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wypoczynku, który zapewniają przepisy o czasie pracy, dniach wolnych oraz o urlopach wypoczyn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bezpiecznych i higienicznych warunków pracy, zaopatrzenia w niezbędny sprzęt, narzędzia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powstrzymać się od wykonania pracy, której warunki nie odpowiadają przepisom bhp i stwarzają bezpośrednie zagrożenie dla zdrowia lub ż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zaspokajania bytowych, socjalnych i kulturalnych potrzeb pracownika stosownie do możliwości i warunków prac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udziału w szkoleniach i kursach oraz niezbędnej lektury fach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równego traktowania w zatrudni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dokonywania kontroli operacji finansowych i gospodarczych oraz sprawdzania prawidłowości i legalności ich udokument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wnioskowania określenia trybu według którego mają być wykorzystywane przez inne służby prace niezbędne do zapewnienia prawidłowości gospodarki finansowej, księgowości, kalkulacji wynikowej kosztów i sprawozdawczości finans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wnioskowania o udzielenie informacji przez pracowników ZDP                             w wyznaczonym terminie o wszelkich nieprawidłowościach dotyczących rachunkowości i gospodarki finansowej ZD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wnioskowania do Dyrektora ZDP o przeprowadzenie kontroli określonych zagadnień, które leżą w zakresie działania głównego księg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sady odpowiedzialności pracownika:</w:t>
      </w:r>
    </w:p>
    <w:p>
      <w:pPr>
        <w:pStyle w:val="Normal"/>
        <w:spacing w:lineRule="auto" w:line="360"/>
        <w:jc w:val="both"/>
        <w:rPr/>
      </w:pPr>
      <w:r>
        <w:rPr/>
        <w:t>Odpowiada Pani/Pan za całokształt spraw należących do Pani/Pana obowiązków oraz powierzone mienie i urządzenia biurowe będące w wyposażeniu zajmowanego stanowiska pracy i ponosi Pani/Pan odpowiedzialność porządkową, dyscyplinarną oraz materialną za ich naruszenie. Za nieprzestrzeganie powyższych obowiązków pracodawca może zastosować karę upomnienia, nagany lub pieniężną na podstawie wewnętrznego Regulaminu pracy ZD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u w:val="none"/>
        </w:rPr>
        <w:t xml:space="preserve"> </w:t>
      </w:r>
      <w:r>
        <w:rPr>
          <w:b/>
          <w:u w:val="single"/>
        </w:rPr>
        <w:t>Podległość służbowa:</w:t>
      </w:r>
    </w:p>
    <w:p>
      <w:pPr>
        <w:pStyle w:val="Normal"/>
        <w:spacing w:lineRule="auto" w:line="360"/>
        <w:jc w:val="both"/>
        <w:rPr/>
      </w:pPr>
      <w:r>
        <w:rPr/>
        <w:t>Pani/Pana bezpośrednim przełożonym jest Dyrektor ZD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 zakres obowiązków, odpowiedzialności i uprawnień jest integralną częścią umowy o pra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prac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wyższy zakres obowiązków, uprawnień</w:t>
      </w:r>
    </w:p>
    <w:p>
      <w:pPr>
        <w:pStyle w:val="Normal"/>
        <w:jc w:val="both"/>
        <w:rPr/>
      </w:pPr>
      <w:r>
        <w:rPr/>
        <w:t>i odpowiedzialności przyjmuję do wiadomości</w:t>
      </w:r>
    </w:p>
    <w:p>
      <w:pPr>
        <w:pStyle w:val="Normal"/>
        <w:jc w:val="both"/>
        <w:rPr/>
      </w:pPr>
      <w:r>
        <w:rPr/>
        <w:t>i przestrzegania oraz potwierdzam jego odbió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  <w:rPr>
        <w:b w:val="false"/>
        <w:bCs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8:00Z</dcterms:created>
  <dc:creator>Zarząd Dróg Powiatowych w Sierpcu</dc:creator>
  <dc:description/>
  <dc:language>en-US</dc:language>
  <cp:lastModifiedBy/>
  <cp:lastPrinted>2016-09-02T12:08:00Z</cp:lastPrinted>
  <dcterms:modified xsi:type="dcterms:W3CDTF">2023-01-13T10:19:24Z</dcterms:modified>
  <cp:revision>63</cp:revision>
  <dc:subject/>
  <dc:title>Sierpc, dnia 01</dc:title>
</cp:coreProperties>
</file>