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9.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Przebudowa drogi powiatowej nr 3751W Kisielewo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Dziembakowo - Gorzewo gm. Sierp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30.08.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bezusterkowego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5-19T17:09:32Z</dcterms:modified>
  <cp:revision>26</cp:revision>
  <dc:subject/>
  <dc:title>UMOWA Nr 1 / WIR/ 10</dc:title>
</cp:coreProperties>
</file>