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7.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 New Roman" w:cs="Times New Roman"/>
          <w:b/>
          <w:bCs/>
          <w:i w:val="false"/>
          <w:iCs w:val="false"/>
          <w:caps w:val="false"/>
          <w:smallCaps w:val="false"/>
          <w:strike w:val="false"/>
          <w:dstrike w:val="false"/>
          <w:outline w:val="false"/>
          <w:shadow w:val="false"/>
          <w:sz w:val="24"/>
          <w:szCs w:val="24"/>
          <w:u w:val="none"/>
          <w:em w:val="none"/>
          <w:lang w:eastAsia="pl-PL" w:bidi="zxx"/>
        </w:rPr>
        <w:t xml:space="preserve">" Przebudowa drogi powiatowej nr 3707W Łukomie – dziki Bór, gm Szczutow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30.08.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Łączna wysokość kar umownych nie przekroczy 20 % wynagrodzenia umownego, o którym mowa w § 3 ust. 1. </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6-01T10:49:33Z</dcterms:modified>
  <cp:revision>25</cp:revision>
  <dc:subject/>
  <dc:title>UMOWA Nr 1 / WIR/ 10</dc:title>
</cp:coreProperties>
</file>