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7.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Przebudowa drogi powiatowej nr 3707W Łukomie – dziki Bór, gm Szczutow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bezusterkowego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5-19T11:40:39Z</dcterms:modified>
  <cp:revision>24</cp:revision>
  <dc:subject/>
  <dc:title>UMOWA Nr 1 / WIR/ 10</dc:title>
</cp:coreProperties>
</file>