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10.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Przebudowa drogi powiatowej nr 3733W Piastowo - Bledzewo”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pPr>
      <w:r>
        <w:rPr>
          <w:rFonts w:cs="Times New Roman" w:ascii="Times New Roman" w:hAnsi="Times New Roman"/>
          <w:sz w:val="24"/>
          <w:szCs w:val="24"/>
        </w:rPr>
        <w:t>zakończenie robót: 30.09.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2T08:21:36Z</dcterms:modified>
  <cp:revision>28</cp:revision>
  <dc:subject/>
  <dc:title>UMOWA Nr 1 / WIR/ 10</dc:title>
</cp:coreProperties>
</file>